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Zał nr 6 do sprawozdania z wykonania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budżetu gminy Błażowa za 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Dochody i wydatki na realizację projektów z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Środków Unii Europejskiej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za  2006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299"/>
        <w:gridCol w:w="1831"/>
        <w:gridCol w:w="1825"/>
        <w:gridCol w:w="1823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ogramu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funduszu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a wysokość dotacji z fundusz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anie za  200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 926</w:t>
            </w:r>
          </w:p>
          <w:p>
            <w:pPr>
              <w:pStyle w:val="Normal"/>
              <w:rPr/>
            </w:pPr>
            <w:r>
              <w:rPr/>
              <w:t>9269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§629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Gminnego Centrum Działalności Kulturalnej, Wypoczynkowej i Sportowej w Błażowej- Boisko Wielofunkcyjne wraz z infrastruktur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jski Fundusz Rozwoju Regionalnego</w:t>
            </w:r>
          </w:p>
          <w:p>
            <w:pPr>
              <w:pStyle w:val="Normal"/>
              <w:rPr/>
            </w:pPr>
            <w:r>
              <w:rPr/>
              <w:t>(ZPORR</w:t>
            </w:r>
            <w:r>
              <w:rPr>
                <w:b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85 567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84 866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gółe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5 567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84 866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dat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36"/>
        <w:gridCol w:w="1842"/>
        <w:gridCol w:w="1843"/>
        <w:gridCol w:w="1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yfikac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ogr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fundus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a wysokość dotacji z fundus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konanie za           2006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  <w:p>
            <w:pPr>
              <w:pStyle w:val="Normal"/>
              <w:rPr/>
            </w:pPr>
            <w:r>
              <w:rPr/>
              <w:t>9269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§60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Gminnego Centrum Działalności Kulturalnej, Wypoczynkowej i Sportowej w Błażowej- Boisko Wielofunkcyjne wraz infrastruktur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jski Fundusz Rozwoju Regionalnego</w:t>
            </w:r>
          </w:p>
          <w:p>
            <w:pPr>
              <w:pStyle w:val="Normal"/>
              <w:rPr/>
            </w:pPr>
            <w:r>
              <w:rPr/>
              <w:t>(ZPORR</w:t>
            </w:r>
            <w:r>
              <w:rPr>
                <w:b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85 5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84 866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5 5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84 866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19:00Z</dcterms:created>
  <dc:creator>URZĄD GMINY</dc:creator>
  <dc:description/>
  <dc:language>en-US</dc:language>
  <cp:lastModifiedBy>URZĄD GMINY</cp:lastModifiedBy>
  <cp:lastPrinted>2007-03-21T07:52:00Z</cp:lastPrinted>
  <dcterms:modified xsi:type="dcterms:W3CDTF">2007-10-24T08:19:00Z</dcterms:modified>
  <cp:revision>2</cp:revision>
  <dc:subject/>
  <dc:title>                                                                        Zał nr 6 do informacji z wykonania</dc:title>
</cp:coreProperties>
</file>